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RETE N° 215/MEF/INT DU 16 AVRIL 1996,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XANT LES MODALITES DE FONCTIONNEMENT DES COMPTES SPECIAUX</w:t>
      </w:r>
    </w:p>
    <w:p>
      <w:pPr>
        <w:pStyle w:val="Normal"/>
        <w:jc w:val="center"/>
        <w:rPr>
          <w:b/>
          <w:b/>
        </w:rPr>
      </w:pPr>
      <w:r>
        <w:rPr>
          <w:b/>
        </w:rPr>
        <w:t>D'INVESTISSEMENT ET DE PAIEMENT DES INTERETS DES COMMUN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cle 1er</w:t>
      </w:r>
      <w:r>
        <w:rPr/>
        <w:t xml:space="preserve"> : Les modalités d'ouverture et de fonctionnement des comptes spéciaux d'investissement et de paiement des intérêts des communes sont précisées par les dispositions du présent arrê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icle 2 </w:t>
      </w:r>
      <w:r>
        <w:rPr/>
        <w:t>: La décision d'ouverture d'un compte prend la forme d'une délibération du conseil municipal soumise à approbation de l’autorité de tute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cle 3</w:t>
      </w:r>
      <w:r>
        <w:rPr/>
        <w:t xml:space="preserve"> : La Caisse Autonome d'Amortissement (CAA) communiquera aux communes la liste des banques commerciales dans lesquelles elle dispose d'un compte piv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icle 4 </w:t>
      </w:r>
      <w:r>
        <w:rPr/>
        <w:t>: Le receveur municipal de la commune effectuera systématiquement, tous les quinze jours, des virements sur le compte spécial d'investissement et en avisera le m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que virement représentera la retenue d'un pourcentage sur toute recette perçue par la commune aux termes de l'article 2 du décret n° 94-70 susc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 pourcentage est égal à la quotité du budget d'investissement approuvé de l'exercice en co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cle 5</w:t>
      </w:r>
      <w:r>
        <w:rPr/>
        <w:t xml:space="preserve"> : S'agissant des autres recettes identifiées dans l'article 3 du décret n° 94-70, le conseil décidera de la part devant alimenter le compte d'investissement et de paiement des intérê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te décision sera traduite par une délibération non soumise à approb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icle 6 </w:t>
      </w:r>
      <w:r>
        <w:rPr/>
        <w:t>: Concernant les emprunts contractés, le conseil municipal déterminera le montant et la périodicité de la provision à constituer pour le paiement du capital et des intérêts à effectuer par le receveur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montant de la provision ainsi constituée devra être versé sur le compte spécial d'investissement et de paiement des intérê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cle 7</w:t>
      </w:r>
      <w:r>
        <w:rPr/>
        <w:t xml:space="preserve"> : Tout paiement à effectuer sur le compte par le receveur municipal devra faire, au préalable, l'objet d'un mandat de paiement du maire ou de son délégu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cle 8</w:t>
      </w:r>
      <w:r>
        <w:rPr/>
        <w:t xml:space="preserve"> : Le présent arrêté sera publié au Journal Officiel de la République de la Côte d'Ivoire et communiqué partout où besoin s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" w:hAnsi="Times" w:eastAsia="Times" w:cs="Times New Roman"/>
      <w:b/>
      <w:cap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01:00Z</dcterms:created>
  <dc:creator>Adm.DGDDL</dc:creator>
  <dc:description/>
  <cp:keywords/>
  <dc:language>en-US</dc:language>
  <cp:lastModifiedBy>Courrier</cp:lastModifiedBy>
  <dcterms:modified xsi:type="dcterms:W3CDTF">2022-02-24T11:45:00Z</dcterms:modified>
  <cp:revision>4</cp:revision>
  <dc:subject/>
  <dc:title/>
</cp:coreProperties>
</file>